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24.08.2012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>1985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Об утверждении требований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к образовательным учреждениям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Кемеровской обла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в части минимальной осна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 xml:space="preserve">образовательного процесса и 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оборудования учебных помещений</w:t>
      </w:r>
    </w:p>
    <w:p>
      <w:pPr>
        <w:pStyle w:val="BodyText"/>
        <w:ind w:firstLine="720"/>
        <w:rPr>
          <w:szCs w:val="28"/>
        </w:rPr>
      </w:pPr>
      <w:r>
        <w:rPr>
          <w:szCs w:val="28"/>
        </w:rPr>
      </w:r>
    </w:p>
    <w:p>
      <w:pPr>
        <w:pStyle w:val="BodyTex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32 Закона Российской Федерации                        от 10.07.1992 № 3266-1 «Об образовании» и в соответствии с приказом Министерства образования и науки Российской Федерации от 04.10.2010            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в целях обеспечения условий для реализации в образовательных учреждениях Кемеровской области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образовательным учреждениям Кемеровской области в части минимальной оснащенности образовательного процесса и оборудования учебных помещени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уемый перечень учебного оборудования для минимального оснащения кабинетов начальных классов в образовательных учреждениях Кемеров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данным приказом руководителей подведомственных образовательных учреждени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униципальный перечень учебного оборудования для минимального оснащения кабинетов начальных классов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материально-техническому обеспечению, оснащению образовательного процесса, оборудованию учебных помещений подведомственных общеобразовательных учреждений в соответствии с требованиями к образовательным учреждениям в части минимальной оснащенности образовательного процесса и оборудования учебных помещений и перечнем учебного оборудования для минимального оснащения кабинетов начальных классов в образовательных учреждениях Кеме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дополните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 (Красношлыкова О.Г.) обеспечить разработку регионального мониторинга комплексного оснащения учебного процесса и оборудования учебных помещений в образовательных учреждениях Кеме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ерспективного развития и информационной работы департамента образования и науки (Лях Ю.А.) разместить данный приказ на сайте департамента образования и нау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Л.Н. Як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rFonts w:cs="NewtonC-Bold"/>
                <w:bCs/>
                <w:sz w:val="24"/>
                <w:szCs w:val="24"/>
              </w:rPr>
            </w:pPr>
            <w:r>
              <w:rPr>
                <w:rFonts w:cs="NewtonC-Bold"/>
                <w:bCs/>
                <w:sz w:val="24"/>
                <w:szCs w:val="24"/>
              </w:rPr>
              <w:t xml:space="preserve">Приложение 1 к приказу 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ewtonC-Bold"/>
                <w:bCs/>
              </w:rPr>
              <w:t>от  24.08.2012 № 1985</w:t>
            </w:r>
          </w:p>
        </w:tc>
      </w:tr>
    </w:tbl>
    <w:p>
      <w:pPr>
        <w:pStyle w:val="Style1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Style1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к образовательным учреждениям Кемеровской области</w:t>
      </w:r>
    </w:p>
    <w:p>
      <w:pPr>
        <w:pStyle w:val="Style1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минимальной оснащенности  образовательного процесса </w:t>
      </w:r>
    </w:p>
    <w:p>
      <w:pPr>
        <w:pStyle w:val="Style1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и оборудования учебных помещений </w:t>
      </w:r>
    </w:p>
    <w:p>
      <w:pPr>
        <w:pStyle w:val="Style12"/>
        <w:spacing w:lineRule="exac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Требования к образовательным учреждениям Кемеровской области                              в части минимальной оснащенности образовательного  процесса и оборудования учебных помещений (далее - Требования) </w:t>
      </w:r>
      <w:r>
        <w:rPr>
          <w:kern w:val="2"/>
          <w:sz w:val="28"/>
          <w:szCs w:val="28"/>
        </w:rPr>
        <w:t>представляют собой совокупность  требований</w:t>
      </w:r>
      <w:r>
        <w:rPr>
          <w:sz w:val="28"/>
          <w:szCs w:val="28"/>
        </w:rPr>
        <w:t xml:space="preserve">  к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ому оснащению образовательного процесса и оборудованию учебных помещений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учебно-методическому обеспечению  образовательного процесса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ьно-техническому оснащению образовательного  процесс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у обеспечению образовательного  процесс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позволяют реализовать системно-деятельностный подход к организации образовательного процесса, который обеспечивает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растных, психологических и физиологических особенностей обучающихс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 Требования содержат условия, обеспечивающие возможность дл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ыявления и развития способностей обучающихся и воспитанников в любых формах организации образователь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го использования времени, отведенного на реализацию части основной образовательной программы, формируемой участниками образователь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овременных образовательных технологий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активного применения образовательных информационно-коммуникационных технологий, в том числе дистанционных образовательных технолог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и воспитанник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обучающихся и воспитанник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и ключевых требований, предъявляемых к учебным помещениям, приоритетными являются требования безопасности и санитарно-гигиенические нормы к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итанию и компьютерным сетям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освещённост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м мебел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 и размещению оборудова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кабинет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ространство помещения должно быть обеспечено следующим оборудованием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– 2 местными ученическими столами с комплектом стульев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м столом, при этом рабочее место учителя должно быть оборудовано необходимой техникой, в том числе современными средствами ИКТ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ами для хранения учебников, дидактических материалов, пособий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ми досками для вывешивания иллюстративного материала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ми для книг, держателями для схем, таблиц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ми для уголка книг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умом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доской (в том числе интерактивной)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ми рабочими доскам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Требования к учебно-методическому обеспечению  образовательного процесса, обеспечивают результативность  современного процесса обучения и воспитания, эффективность деятельности учителя и обучающегося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евая ориентированность учебно-методического ресурса заключается в том, чтобы  создать  предметно-деятельностную среду, обеспечивающую достижение планируемых результатов освоения основных образовательных програм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ыми компонентами  учебного оборудования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нигопечатная продукц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, в том числе в цифровом виде, интерактивные дос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нформационно-коммуникационных технологи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отдельных предметов образовательной программы (базисного учебного плана) предусмотрены дополнительные компоненты, такие, как, например,  музыкальные инструменты («Музыка»),  комплект таблиц (плакаты) по  безопасности труда в процессе технологической подготовки и т. п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5.1. Требования  к учебно-методическому обеспечению образовательного процесса включают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 Требования к материально-техническому оснащению учебного процесса направлены на создание современной предметно-образовательной среды образовательного учрежд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1. Требования включают создание условий, обеспечивающих возможность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материальных объектов, в том числе произведений искус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материалов и информации с использованием технологических инструмент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, собраний, представлен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7. Требования к информационному обеспечению учебного процесса включают возможность в электронной форме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учебным процессом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отрабатывать навыки клавиатурного письм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брабатывать и редактировать звук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брабатывать и редактировать растровые, векторные и видеоизображе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исторические данные (создавать ленты времени и др.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оводить различные виды и формы контроля достижений планируемых результатов освоения основных образовательных программ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образовательного учреждения с другими образовательными учреждениями и организациями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атизация образовательной среды является непременным условиям организации образовательного процесса, соответствующего современности и предполагает создание информационного пространства не только для обеспечения образовательной деятельности учащихся и педагогов, но и для обеспечения возможности оперативного сбора и обмена информацией, ведения отчётной документации в цифровой форме и т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709"/>
      </w:tblGrid>
      <w:tr>
        <w:trPr/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-Bold"/>
                <w:b/>
                <w:b/>
                <w:bCs/>
              </w:rPr>
            </w:pPr>
            <w:r>
              <w:rPr>
                <w:rFonts w:cs="NewtonC-Bold"/>
                <w:b/>
                <w:bCs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autoSpaceDE w:val="false"/>
              <w:jc w:val="center"/>
              <w:rPr>
                <w:rFonts w:cs="NewtonC-Bold"/>
                <w:b/>
                <w:b/>
                <w:bCs/>
                <w:sz w:val="24"/>
                <w:szCs w:val="24"/>
              </w:rPr>
            </w:pPr>
            <w:r>
              <w:rPr>
                <w:rFonts w:cs="NewtonC-Bold"/>
                <w:b/>
                <w:bCs/>
                <w:sz w:val="24"/>
                <w:szCs w:val="24"/>
              </w:rPr>
              <w:t xml:space="preserve">Приложение 2 к приказу </w:t>
            </w:r>
          </w:p>
          <w:p>
            <w:pPr>
              <w:pStyle w:val="Normal"/>
              <w:autoSpaceDE w:val="false"/>
              <w:jc w:val="center"/>
              <w:rPr>
                <w:rFonts w:cs="NewtonC-Bold"/>
                <w:b/>
                <w:b/>
                <w:bCs/>
              </w:rPr>
            </w:pPr>
            <w:r>
              <w:rPr>
                <w:rFonts w:cs="NewtonC-Bold"/>
                <w:b/>
                <w:bCs/>
                <w:sz w:val="24"/>
                <w:szCs w:val="24"/>
              </w:rPr>
              <w:t>от 24.08.2012 № 1985</w:t>
            </w:r>
          </w:p>
        </w:tc>
      </w:tr>
    </w:tbl>
    <w:p>
      <w:pPr>
        <w:pStyle w:val="Normal"/>
        <w:autoSpaceDE w:val="false"/>
        <w:jc w:val="center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</w:rPr>
      </w:pPr>
      <w:r>
        <w:rPr>
          <w:rFonts w:cs="NewtonC-Bold"/>
          <w:b/>
          <w:bCs/>
          <w:sz w:val="28"/>
          <w:szCs w:val="28"/>
        </w:rPr>
        <w:t xml:space="preserve">Рекомендуемый перечень 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</w:rPr>
      </w:pPr>
      <w:r>
        <w:rPr>
          <w:rFonts w:cs="NewtonC-Bold"/>
          <w:b/>
          <w:bCs/>
          <w:sz w:val="28"/>
          <w:szCs w:val="28"/>
        </w:rPr>
        <w:t xml:space="preserve">учебного оборудования для минимального оснащения </w:t>
      </w:r>
    </w:p>
    <w:p>
      <w:pPr>
        <w:pStyle w:val="Normal"/>
        <w:autoSpaceDE w:val="false"/>
        <w:jc w:val="center"/>
        <w:rPr/>
      </w:pPr>
      <w:r>
        <w:rPr>
          <w:rFonts w:cs="NewtonC-Bold"/>
          <w:b/>
          <w:bCs/>
          <w:sz w:val="28"/>
          <w:szCs w:val="28"/>
        </w:rPr>
        <w:t>кабинетов начальных классов в образовательных учреждениях                       Кемеровской области</w:t>
      </w:r>
    </w:p>
    <w:p>
      <w:pPr>
        <w:pStyle w:val="TextBodyIndent"/>
        <w:widowControl w:val="false"/>
        <w:spacing w:before="0" w:after="0"/>
        <w:ind w:left="0" w:firstLine="567"/>
        <w:rPr>
          <w:rFonts w:cs="NewtonC-Bold"/>
          <w:b/>
          <w:b/>
          <w:bCs/>
          <w:sz w:val="28"/>
          <w:szCs w:val="28"/>
        </w:rPr>
      </w:pPr>
      <w:r>
        <w:rPr>
          <w:rFonts w:cs="NewtonC-Bold"/>
          <w:b/>
          <w:bCs/>
          <w:sz w:val="28"/>
          <w:szCs w:val="28"/>
        </w:rPr>
      </w:r>
    </w:p>
    <w:p>
      <w:pPr>
        <w:pStyle w:val="Heading5"/>
        <w:widowControl w:val="false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5"/>
        <w:gridCol w:w="4680"/>
        <w:gridCol w:w="1315"/>
        <w:gridCol w:w="3005"/>
      </w:tblGrid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 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иблиотечный фонд комплектуетс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по русскому язык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русскому язык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асса букв и сочетаний (по возможности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овари всех типов по русскому язык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+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Аудиозаписи в соответствии с программой обу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фильмы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caps/>
                <w:sz w:val="22"/>
              </w:rPr>
              <w:t>4. Технические средства обучения (средства ИКТ)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елевиз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 диагональю экрана не менее 72 см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магнитофон/ видеоплейе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/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>-проигрыват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й проекто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Экран для мультимедийного про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мер не менее 1,5х1,5 м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Экран для оверхед-про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мер не менее 1,5х1,5 м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для слайд-про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не менее 1,5х1,5 м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слайд-про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оверхед-про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мультимедийного про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й компьюте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рхед-проек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кане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нтер лазерный А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нтер струйный цветной А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Фотокамера цифров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камера цифровая со штатив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развивающие игры (типа "Эрудит")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ЕРАТУРНОЕ ЧТЕНИЕ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 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по литературному чтени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овари (по возможности всех типов) по литературному чтени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75"/>
              <w:rPr>
                <w:rFonts w:eastAsia="Arial Unicode MS"/>
              </w:rPr>
            </w:pPr>
            <w:r>
              <w:rPr/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ие книги разных типов и жанров из круга детского чт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/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Аудиозаписи художественного исполнения изучаемых произвед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фильмы, соответствующие содержанию обу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развивающие игры, литературное лото, виктор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75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УМК) по английскому, немецкому, французскому, испанскому языкам для 2-4 клас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сса букв и буквосочет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Транскрипционные знаки ( таблица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 (могут быть в цифровом вид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 (могут быть в цифровом вид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 (могут быть в цифровом вид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арты на иностранном язык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Географическая карта/ы стран/ы изучаемого язык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ографическая карта Европ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удиозаписи к УМК,  используемым  для изучения иностранного я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фильмы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е (цифровые) образовательные ресурсы, соответствующие стандартам обу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уклы в национальной одежде, передающие облик жителей стран изучаемого я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ото (домино), развивающие игры на иностранном язы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я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eastAsia="Arial Unicode MS"/>
                <w:caps/>
              </w:rPr>
            </w:pPr>
            <w:r>
              <w:rPr>
                <w:caps/>
              </w:rPr>
              <w:t>ОКРУЖАЮЩИЙ МИР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программы, учебники, рабочие тетради, хрестоматии и т.п.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и документы по его реал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комендации к организации учебного процесса по "Окружающему миру".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 ПЕЧАТНАЯ ПРОДУКЦ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ографические и исторические настенные ка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тлас географических и исторических ка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ллюстративные материалы (альбомы, комплекты открыток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репродукции картин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3. Цифровые образовательные ресурсы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ЭКРАННО-ЗВУКОВЫЕ ПОСОБИЯ </w:t>
            </w:r>
            <w:r>
              <w:rPr>
                <w:b/>
                <w:caps/>
                <w:sz w:val="22"/>
              </w:rPr>
              <w:t>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идеофильмы по предмет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Аудиозаписи в соответствии с содержанием обу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метры для измерения температуры воздуха,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метр медицин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у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асы с синхронизированными стрел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роскоп (цифровой по возможност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/Ф/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8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9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льефные модели (равнина, холм, гора, овра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0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дель "Торс человека" с внутренними орган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дели светофоров, дорожных знаков, средств транспо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Д/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яжи овощей, фруктов, грибов с учетом содержания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макет Кремля, славянского поселения и пр.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. НАТУРАЛЬНЫЕ ОБЪЕКТ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лекции полезных ископаем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лекции плодов и семян раст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ивые объекты (комнатные растения, животны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 учетом местных особенностей и условий школы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7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eastAsia="Arial Unicode MS"/>
                <w:caps/>
              </w:rPr>
            </w:pPr>
            <w:r>
              <w:rPr>
                <w:caps/>
              </w:rPr>
              <w:t>МАТЕМАТИКА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/>
                <w:sz w:val="22"/>
              </w:rPr>
            </w:pPr>
            <w:r>
              <w:rPr>
                <w:rFonts w:eastAsia="Arial Unicode MS"/>
                <w:caps/>
                <w:sz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2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>1.1.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с прозрачным клапаном для письма фломастером поверх условия задач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ель-календарь на текущи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+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1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 наличии необходимых технических условий.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ЭКРАННО-ЗВУКОВЫЕ ПОСОБИЯ (МОГУТ БЫТЬ В ЦИФРОВОМ ВИДЕ)</w:t>
            </w:r>
          </w:p>
        </w:tc>
      </w:tr>
      <w:tr>
        <w:trPr>
          <w:trHeight w:val="2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1.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идеофрагменты, отражающие основные темы обучения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 наличие технических средств</w:t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нимательные задания по математике для 1-4 клас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. ДЕМОНСТРАЦИОН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объектов не менее 5 см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Например, бусины двух цветов ( по 5 бусин одного цвета, идущих подряд), нанизанные на прочную веревку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объектов не менее 5 см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бусины двух цветов (по 5 бусин одного цвета, идущих подряд), нанизанные на прочную веревку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магнитное поле с комплектом карточек от 1 до 20 и 20 двусторонних фишек (одна сторона - одного цвета, другая- другого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линой не менее 2 м; с возможностью крепления карточек и письма маркерам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ое пособие с изображением сотенного квадр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Размером не менее 1м х 1м; с возможностью крепления карточек и полосок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Размером не менее 1м х 1м; с возможностью крепления карточек и полосок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Длиной не менее 2 м; с возможностью крепления карточек и письма маркерам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бусины двух цветов (по 5 бусин одного цвета, идущих подряд), нанизанные на прочную веревку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бусины двух цветов (по 5 бусин одного цвета, идущих подряд), нанизанные на прочную веревку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омплект для изучения состава чис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Например, бусины двух цветов (по 5 бусин одного цвета, идущих подряд), нанизанные на прочную веревку;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исловая линейка от 0 до 100 для выкладывания счет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исловой квадрат от 0 до 100 для выкладывания счет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четный материал от 0 до 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линейные блоки от 1 до 10 двух цветов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8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</w:rPr>
            </w:pPr>
            <w:r>
              <w:rPr>
                <w:sz w:val="22"/>
              </w:rPr>
              <w:t xml:space="preserve">Счетный материал от 0 до 1000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пример, линейные блоки длиной от 1 до 10 двух цветов, 10 квадратных блоков по 100  двух цветов, куб 1000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7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развивающие иг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eastAsia="Arial Unicode MS"/>
                <w:caps/>
              </w:rPr>
            </w:pPr>
            <w:r>
              <w:rPr>
                <w:caps/>
              </w:rPr>
              <w:t>МУЗЫКА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 МУЗЫКАЛЬНЫЕ ИНСТРУМЕНТ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ортепиано (пианино, роял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ля кабинета и зала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2. 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аян /аккордеон; скрипка; гит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для учителя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лавишный синтезатор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ие клавишные синтеза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родные инструменты: свистульки, деревянные ложки, трещотки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7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Дирижерские палоч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е или допущенные Министерством образования и науки РФ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ограммно-методические материалы: Программы по музыке; Нотные хрестоматии, Фонохрестоматии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одические пособия (рекомендации к проведения уроков музы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зыкальная  энциклопедия (в том числе в цифровой форм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ниги о музыке и музыкантах (в том числе в цифровой форм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русских и зарубежных композит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по музыке: нотные примеры, тексты песен, музыкальные инструмен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+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ля совместной работы учителя и учащихс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3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зыкальный календарь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3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идактический раздаточный материал: карточки по музыкальной грамоте и хоров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3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рестоматии музыкального материала к учебник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ля учител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3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борники песен и х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ля учител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одические пособия по электронному музыкальному творче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удиозаписи и Фонохрестоматии по музы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ы аудиокассет и CD-R по темам и разделам курса для каждого класса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идеофиль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айды (диапозитив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Театральные кукл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Атрибуты народных костюмов народов России и народов ми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вучащие игруш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ИЗОБРАЗИТЕЛЬНОЕ ИСКУССТВО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первую очередь утвержденные МОН РФ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наглядные пособ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едметные журна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Энциклопедии по искус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8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ниги по искусству (о художниках, художественных музеях) Книги по стилям изобразительного искусства и архитек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9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перспективе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ьтимедийные обучающие художественные 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Игровые художественные компьютерные программ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удиозаписи по музыке и литературным произведен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ы аудиокассет и CD-R по темам и разделам курса для каждого класса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. УЧЕБНО-ПРАКТИЧЕСКОЕ ОБОРУДОВАНИЕ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ольбер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ля оформления выставок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. НАТУРНЫЙ ФОНД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яжи: фруктов, овощей, грибов, яго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/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дуль фигуры челов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8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.9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идактические карточ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разовательные 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чебно-методические пособия и рекоменд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урнал “Физическая культура в школе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(в соответствии с программой обуч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хемы(в соответствии с программой обуч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3. Технические средства обучения (средства ИКТ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гаф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удиозапис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. УЧЕБНО-ПРАКТИЧЕСКОЕ ОБОРУДОВАНИЕ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ревно напольное (3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зел гимнастиче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рекладина гимнастическая (пристеночн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нка гимнастиче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камейка гимнастическая жесткая (4 м; 2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8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алка гимнастическ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9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какалка дет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0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ат гимнастическ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кробатическая дорож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оврики: гимнастические, </w:t>
            </w:r>
            <w:r>
              <w:rPr>
                <w:color w:val="000000"/>
                <w:sz w:val="22"/>
              </w:rPr>
              <w:t>массаж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егл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руч пластиковый дет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ланка для прыжков в высот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ойка для прыжков в высо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лажки: разметочные с опорой; стартов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8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ента финиш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19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рожка разметочная резиновая для прыж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0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улетка измерите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 инструментов для подготовки прыжковых 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Лыжи детские (с креплениями и палками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Щит баскетбольный тренирово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етка для переноса и хранения мяч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илетки игровые с номе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5.2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олейбольная стойка универс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5.27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етка волейбо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5.28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9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та для мини-футб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0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т для лазания с механизмом кре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т гимнастический подкид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афетная палоч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сто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тельный наб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ол для игры в настольный тенни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етка и ракетки для игры в настольный тенни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тбо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хматы (с доско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шки (с доско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.6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ейнер с комплектом игрового инвентар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. ОБОРУДОВАНИЕ КЛАСС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sz w:val="22"/>
              </w:rPr>
              <w:t>7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ок хореографиче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(ТРУД</w:t>
            </w:r>
            <w:r>
              <w:rPr>
                <w:sz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ачального образования по технологии (труд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рная программа по технологии (труд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программа, учебники, рабочие тетради, дидактические материалы и п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4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одические пособия и книги для учи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5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едметные журна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ьбомы демонстрационного и раздаточ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идеофильмы (труд людей; технологические процессы, народные промысл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айды (диапозитивы) по основным темам кур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2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структоры для изучения простых конструкций и механизмов Действующие модели механиз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5.3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ъемные модели геометрических фигу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отдыха</w:t>
            </w:r>
            <w:r>
              <w:rPr>
                <w:sz w:val="28"/>
                <w:szCs w:val="28"/>
              </w:rPr>
              <w:t xml:space="preserve">  (игровая комната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БИБЛИОТЕЧНЫЙ ФОНД (КНИГОПЕЧАТНАЯ ПРОДУКЦИЯ)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ические издания, познавательная, справочная, художественная литература в соответствии с возрастом обучающихс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МАТЕРИАЛЬНОЕ ОБЕСПЕЧЕНИЕ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Площади помещений для внеурочной деятельности, кружковых занятий и секций должны соответствовать санитарно-эпидемиологическим требованиям к учреждениям дополнительного образования д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«Санитарно-эпидемиологические требования к учреждениям дополнительного образования детей», утвержденные постановлением Главного государственного санитарного врача РФ от 03.04.2003 № 27 (СанПиН 2.4.4.1251-03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Cs w:val="28"/>
              </w:rPr>
              <w:t>Мебель, игровое и спортивное оборудование в соответствии с ростовыми данными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(цифровые) инструменты и образовательные ресурсы (телевизор, видеомагнитофон/видеоплейер, СD/DVD-проигрыватели, музыкальный центр и.т.д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ИГРЫ И ИГРУШКИ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е и развивающие игры, викторины и т </w:t>
            </w:r>
            <w:r>
              <w:rPr>
                <w:rFonts w:cs="Arial"/>
                <w:sz w:val="22"/>
                <w:szCs w:val="22"/>
              </w:rPr>
              <w:t xml:space="preserve">«Морской бой», «Монополия», «Детское лото»,  конструктор </w:t>
            </w:r>
            <w:r>
              <w:rPr>
                <w:rFonts w:cs="Arial"/>
                <w:sz w:val="22"/>
                <w:szCs w:val="22"/>
                <w:lang w:val="en-US"/>
              </w:rPr>
              <w:t>Lego</w:t>
            </w:r>
            <w:r>
              <w:rPr>
                <w:rFonts w:cs="Arial"/>
                <w:sz w:val="22"/>
                <w:szCs w:val="22"/>
              </w:rPr>
              <w:t>, компьютер, обучающие игры «</w:t>
            </w:r>
            <w:r>
              <w:rPr>
                <w:rFonts w:cs="Arial"/>
                <w:sz w:val="22"/>
                <w:szCs w:val="22"/>
                <w:lang w:val="en-US"/>
              </w:rPr>
              <w:t>Klaro</w:t>
            </w:r>
            <w:r>
              <w:rPr>
                <w:rFonts w:cs="Arial"/>
                <w:sz w:val="22"/>
                <w:szCs w:val="22"/>
              </w:rPr>
              <w:t>», «Палитра», «</w:t>
            </w:r>
            <w:r>
              <w:rPr>
                <w:rFonts w:cs="Arial"/>
                <w:sz w:val="22"/>
                <w:szCs w:val="22"/>
                <w:lang w:val="en-US"/>
              </w:rPr>
              <w:t>Magico</w:t>
            </w:r>
            <w:r>
              <w:rPr>
                <w:rFonts w:cs="Arial"/>
                <w:sz w:val="22"/>
                <w:szCs w:val="22"/>
              </w:rPr>
              <w:t>»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</w:rPr>
        <w:t>К</w:t>
      </w:r>
      <w:r>
        <w:rPr>
          <w:sz w:val="22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Ф </w:t>
      </w:r>
      <w:r>
        <w:rPr>
          <w:sz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П </w:t>
      </w:r>
      <w:r>
        <w:rPr>
          <w:sz w:val="22"/>
        </w:rPr>
        <w:t>– комплект, необходимый для работы в группах (1 экземпляр на 5-6 человек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0">
    <w:name w:val="c0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0:00Z</dcterms:created>
  <dc:creator>220</dc:creator>
  <dc:description/>
  <cp:keywords/>
  <dc:language>en-US</dc:language>
  <cp:lastModifiedBy>Надежда</cp:lastModifiedBy>
  <cp:lastPrinted>2012-10-10T17:20:00Z</cp:lastPrinted>
  <dcterms:modified xsi:type="dcterms:W3CDTF">2014-11-25T13:40:00Z</dcterms:modified>
  <cp:revision>2</cp:revision>
  <dc:subject/>
  <dc:title>ДЕПАРТАМЕНТ ОБРАЗОВАНИЯ И НАУКИ </dc:title>
</cp:coreProperties>
</file>