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29.04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859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новного обще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учебном году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организации образовательного процесса в общеобразовательных учреждениях Кемеровской области в рамках введения федеральных государственных образовательных стандартов начального общего и основного общего образования и на основании  решения коллегии департамента образования и науки от 29.04.2013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  <w:t>ПРИКАЗЫВАЮ:</w:t>
      </w:r>
    </w:p>
    <w:p>
      <w:pPr>
        <w:pStyle w:val="TextBody"/>
        <w:ind w:hanging="0"/>
        <w:rPr/>
      </w:pPr>
      <w:r>
        <w:rPr/>
      </w:r>
    </w:p>
    <w:p>
      <w:pPr>
        <w:pStyle w:val="Zag1"/>
        <w:spacing w:lineRule="auto" w:line="240" w:before="0" w:after="0"/>
        <w:ind w:firstLine="45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Отделу дошкольного и общего образования департамента образования и науки Кемеровской области направить методические рекомендации по разработке учебного плана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 xml:space="preserve">в  рамках реализации федерального государственного образовательного стандарта  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начального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общего образования</w:t>
      </w:r>
      <w:r>
        <w:rPr>
          <w:b w:val="false"/>
          <w:sz w:val="28"/>
          <w:szCs w:val="28"/>
          <w:lang w:val="ru-RU"/>
        </w:rPr>
        <w:t xml:space="preserve"> и основного общего образования (приложение 1, приложение 2) в муниципальные органы управления образованием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2.</w:t>
      </w:r>
      <w:r>
        <w:rPr>
          <w:rFonts w:eastAsia="@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униципальным органам управления образованием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мая 2013г. спланировать мероприятия по организации информационно – разъяснительной работы с родителями (законными представителями) обучающихся в связи с введением ФГОС ООО и привлечению их к разработке и реализации основной образовательной программы основного общего образован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2.2. В срок до 1 июня 2013 г. утвердить перечень общеобразовательных учреждений, осуществляющих   переход  на  федеральный  государственный  образовательный   стандарт основного общего образования в 5-ых классах в 2013-2014 учебном год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  В срок до 1 сентября 2013г. скорректировать с учетом результатов муниципального мониторинга готовности план мероприятий по  переходу подведомственных общеобразовательных учреждений на федеральный государственный образовательный стандарт основного общего образования с 1 сентября 2014 года и с 1 сентября 2015 года.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 В срок до 1 сентября 2013г. рассмотреть возможность реализации различных моделей организации внеурочной деятельности обучающихся на ступенях начального общего и основного общего образования с привлечением учреждений дополнительного образования детей и учреждений социокультурной сферы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/>
      </w:pPr>
      <w:r>
        <w:rPr/>
        <w:t xml:space="preserve">Начальник департамента                                                          А.В. Чепкас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 учебный  план 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26"/>
        <w:gridCol w:w="947"/>
        <w:gridCol w:w="880"/>
        <w:gridCol w:w="920"/>
        <w:gridCol w:w="900"/>
        <w:gridCol w:w="900"/>
      </w:tblGrid>
      <w:tr>
        <w:trPr>
          <w:trHeight w:val="3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Количество  часов     в неделю</w:t>
            </w:r>
          </w:p>
        </w:tc>
      </w:tr>
      <w:tr>
        <w:trPr>
          <w:trHeight w:val="3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503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 и И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ксимально допустимая недельная нагрузка при 6-дневной учебной неде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</w:t>
      </w:r>
    </w:p>
    <w:p>
      <w:pPr>
        <w:pStyle w:val="Osnova"/>
        <w:spacing w:lineRule="exact" w:line="212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*</w:t>
      </w:r>
      <w:r>
        <w:rPr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часть, формируемая участниками образовательного процесса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, обеспечивает реализацию индивидуальных потребностей обучающихся. Время, отводимое на данную часть внутри максимально допустимой недельной нагрузки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spacing w:lineRule="auto" w:line="240" w:before="0" w:after="0"/>
        <w:ind w:firstLine="454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Методические рекомендации по  составлению учебного плана</w:t>
      </w:r>
    </w:p>
    <w:p>
      <w:pPr>
        <w:pStyle w:val="Zag1"/>
        <w:spacing w:lineRule="auto" w:line="240" w:before="0" w:after="0"/>
        <w:ind w:firstLine="454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сновного общего образования в  рамках реализации федерального государственного образовательного стандарта </w:t>
      </w:r>
    </w:p>
    <w:p>
      <w:pPr>
        <w:pStyle w:val="Zag1"/>
        <w:spacing w:lineRule="auto" w:line="240" w:before="0" w:after="0"/>
        <w:ind w:firstLine="454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новного общего образования</w:t>
      </w:r>
    </w:p>
    <w:p>
      <w:pPr>
        <w:pStyle w:val="Zag1"/>
        <w:spacing w:lineRule="auto" w:line="360" w:before="0" w:after="0"/>
        <w:ind w:firstLine="454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 xml:space="preserve">Примерный учебный план, рекомендуемый образовательным учреждениям  Кемеровской области, реализующим основную образовательную программу основного общего образования (далее –примерный учебный план)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Footnote"/>
        <w:ind w:firstLine="454"/>
        <w:rPr/>
      </w:pPr>
      <w:r>
        <w:rPr>
          <w:rStyle w:val="Zag11"/>
          <w:rFonts w:eastAsia="@Arial Unicode MS"/>
          <w:sz w:val="28"/>
          <w:szCs w:val="28"/>
        </w:rPr>
        <w:t>Примерный учебный план может стать основой для разработки учебного плана образовательного учреждения, в котором отражаются и конкретизируются: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sz w:val="28"/>
          <w:szCs w:val="28"/>
        </w:rPr>
        <w:t>• </w:t>
      </w:r>
      <w:r>
        <w:rPr>
          <w:rStyle w:val="Zag11"/>
          <w:rFonts w:eastAsia="@Arial Unicode MS"/>
          <w:sz w:val="28"/>
          <w:szCs w:val="28"/>
        </w:rPr>
        <w:t>состав учебных предметов;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sz w:val="28"/>
          <w:szCs w:val="28"/>
        </w:rPr>
        <w:t>• </w:t>
      </w:r>
      <w:r>
        <w:rPr>
          <w:rStyle w:val="Zag11"/>
          <w:rFonts w:eastAsia="@Arial Unicode MS"/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• </w:t>
      </w:r>
      <w:r>
        <w:rPr>
          <w:rStyle w:val="Zag11"/>
          <w:rFonts w:eastAsia="@Arial Unicode MS"/>
          <w:sz w:val="28"/>
          <w:szCs w:val="28"/>
        </w:rPr>
        <w:t>максимально допустимая недельная нагрузка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i/>
          <w:sz w:val="28"/>
          <w:szCs w:val="28"/>
        </w:rPr>
        <w:t xml:space="preserve">Учитывая, что содержание обязательной предметной области «Основы духовно-нравственной культуры народов России» в соответствии с приказами  Министерства образования и науки  от 1 февраля 2012 г. № 74,  от 18.12.2012 № 1060 реализуется в 4-ом классе  в объеме 34 часа (приказ департамента образования и науки от 28.0.2012 № 460), в примерном учебном плане для 5-го  класса на изучение данной предметной области часы не выделены. 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>Часть пример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участников образовательного процесса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Образовательные учреждения при разработке учебного плана могут использовать данный примерный учебный план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При проведении занятий по иностранному языку и второму иностранному языку (5-9 кл.), технологии (5-9 кл.), а также по физике и химии (во время проведения практических занятий) осуществляется деление классов на две группы: в городских учебных заведениях при наполняемости 25 человек, в сельских — 20 человек. При наличии необходимых средств возможно деление на группы классов с меньшей наполняемостью,  также при проведении занятий по другим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самостоятельно определяет режим работы (5-дневная или 6-дневная учебная неделя). При этом предельно допустимая аудиторная учебная нагрузка не должна превышать определённую примерным учебным планом максимальную учебную нагрузк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одолжительность урока в основной школе не должна превышать  45 минут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го стандарта 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52"/>
        <w:gridCol w:w="583"/>
        <w:gridCol w:w="511"/>
        <w:gridCol w:w="717"/>
        <w:gridCol w:w="45"/>
        <w:gridCol w:w="799"/>
        <w:gridCol w:w="640"/>
        <w:gridCol w:w="1144"/>
      </w:tblGrid>
      <w:tr>
        <w:trPr>
          <w:trHeight w:val="64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при    6-дневной учебной недел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ь, формируемая участниками образовательного процесса при 5-дневной учебной недел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  5-дневной учебной неде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</w:tbl>
    <w:p>
      <w:pPr>
        <w:pStyle w:val="Footnote"/>
        <w:spacing w:lineRule="auto" w:line="36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Zag1"/>
        <w:spacing w:lineRule="auto" w:line="360" w:before="0" w:after="0"/>
        <w:jc w:val="both"/>
        <w:rPr>
          <w:rFonts w:eastAsia="@Arial Unicode M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Образовательное учреждение вправе включить в план внеурочной деятельности дополнительные направления развития личности.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</w:rPr>
        <w:t>Содержание внеурочной деятельности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выполнение учебного проекта (группового/индивидуального)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вариант плана  внеурочной деятельности</w:t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16"/>
        <w:gridCol w:w="810"/>
        <w:gridCol w:w="735"/>
        <w:gridCol w:w="998"/>
        <w:gridCol w:w="949"/>
        <w:gridCol w:w="923"/>
        <w:gridCol w:w="880"/>
        <w:gridCol w:w="18"/>
      </w:tblGrid>
      <w:tr>
        <w:trPr>
          <w:trHeight w:val="37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портивно- оздоровите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Духовно- нравствен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в 2013-2014 учебном году количество часов внеурочной деятельности общеобразовательное учреждение определяет самостоятельн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ag11">
    <w:name w:val="Zag_11"/>
    <w:qFormat/>
    <w:rPr/>
  </w:style>
  <w:style w:type="character" w:styleId="6">
    <w:name w:val="Знак6 Знак"/>
    <w:basedOn w:val="Style14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0:00Z</dcterms:created>
  <dc:creator>user</dc:creator>
  <dc:description/>
  <cp:keywords/>
  <dc:language>en-US</dc:language>
  <cp:lastModifiedBy>Надежда</cp:lastModifiedBy>
  <cp:lastPrinted>2014-06-10T15:24:00Z</cp:lastPrinted>
  <dcterms:modified xsi:type="dcterms:W3CDTF">2014-11-25T13:40:00Z</dcterms:modified>
  <cp:revision>2</cp:revision>
  <dc:subject/>
  <dc:title>ДЕПАРТАМЕНТ ОБРАЗОВАНИЯ И НАУКИ </dc:title>
</cp:coreProperties>
</file>